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A R P   A T T A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for the Bennetts and Ron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p  Attack  is  a  strategy  simulation for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MS-DOS operating system.  The program  is based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 released  by  AH  Microcomputer  Games  (1)  in 1981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LAXY.  The game GALAXY was written for the Apple II (2),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dore  PET,  and  TRS-80  Models  I/III.    Since 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a version for the MS-DOS world, I do not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rested  in pursuing  the copyright  issue.  The ga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is an original work, so I think  that they  could only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for "look and feel" infringements, anyway, something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uge software company has had the nerve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 of WARP  ATTACK is  to control  the known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 case, the  galaxy is  a 24 by 40 grid of locatio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which may or may not contain  a star  system.  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lay  against the  computer or two to six can compe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ther and the computer.  Each star  system has 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 that indicates how many new battle cruisers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ble to build for its owner each year, or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 single player  game, the  challenge is  to conqu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galaxy  in 200 years, or turns.  This is not to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!  In fact, it is possible to end the game in less th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even  with all  54 systems in the game and rebuild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fensive use.  The goal here is  to take  the entire  m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ly  as  possible  in  the  fewest number of ye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west number" will vary depending on the number  of sys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o  use, whether  they build  defensive battle crui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and the skill level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multi-player scenario, the goal is to control mor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 than  any  other  player  at the games end.  This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determines who wins!  In  other words,  it is  not h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s you occupy are, but how many of them you can h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 WARP [/C][/L][/S][/P]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load  the  game,  enter  WARP  at the DOS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haracters /C  are  added  to  the  DOS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 WARP  /C),  color  will  be  enabled.    This  is 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 to the game if your hardware will  support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uses  only  character  graphics,  a graphics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The color option can also be toggled from 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after the game is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  switch will turn on logging for the game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wo data files to be opened on  the currently  logge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  called WARP.ACT  and WARP.EVN.   WARP.ACT will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ontaining all ACTIONS  taken  by  the  player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such as number of ships sent, where to, and when.  WARP.EV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come  a  text  file  containing  all  EVENTS,  or  com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s, during the game.  This file will conta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the  aggressor,  defender,  size  of   forces,  system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ion, year,  and the  outcome.  If you don't have much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rive or have a slow floppy system, you might not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 option tell the computer that you want to play a SO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 This will assume 1 player, 55  worlds including  the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e, rebuilding systems, and a 200 year game. 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o get more than 54 systems in a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P switch allows  players to  print parts  of thei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while  in the  game.  This takes some of the mental work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game  and  may  be  considered  "cheating"  by tourna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.   Note that  this option  REQUIRES the  action of the /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and thus will activate it  for  you  if  you  use  the 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allows  players to  shell to  DOS during the game.  I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int out any particularly good reason to have th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 that I  have desperately  needed it for various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in the past!  Note  that if  logging is  active (/L)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 your enemies to TYPE the WARP.ACT file and lear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et a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time, you will see the startup  banner, and 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lay,  the startup  choices.  I will describe those 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This is for the number  of players  in the  game,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are allowed.  This is prett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Number  of  star  systems  you want to use in the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limits are five  to fifty-four.   Each  player get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 use as  home base at the beginning of the game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use five systems in a six player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Do you want to use the "Black  Hole" or  not? The "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e" is  a star  represented by the character "." (Period,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, etc.) that will not show up on the map!  There  is no 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ts  location until  you conquer it, and even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ccupying player will be able to see  it on  his map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a  good idea  to answer "N" to this prompt until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e with the game and strategy used in 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Number of turns in the  game.    If  you  are  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player scenario,  you will not even see this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200 (the  maximum).   You can  specify from  1 to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, or  just hit  "ENTER".   The latter will generate a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ears for the game using a strange algorithm  that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oing  to reveal.   There  is a file included in this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YEARS.TXT that shows  the year  number, number  of "hit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 bar graph  showing relative number of hits during a 2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sample run.  If you don't have the file, the algorithm t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 games end  in two time periods clumped around 65 and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 Having a random number  of years  in a  multi-player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some interesting elements to the overall strategy of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Rebuilding  systems: The unoccupied star system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ships for defensive  purposes unless  you answer  "Y"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 gives  you  a  faster  game,  "Y"  gives you a tougher,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stic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Names of the players.   This must  be one  to fou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  If  you  just  hit  "ENTER", default nam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the computer will generate and  display a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yer  approval.   If any  players object to the pro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answer "N" to the prompt  and another  map will  be bui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other, and another, etc.  We want EVERYONE to be happ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that WARP  ATTACK starts  with!   Note that  hav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base  systems close by will throw them into conflic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y) much earl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map  is   approved,   the   computer 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  factors  and  base  number of defensive ship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For non-occupied  systems this  is random.   For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 systems,   the   production   factor  will  be  10  ba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rs/turn (pretty  good!) with  the number  of initial ba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rs based  on the  distance from  that system to ever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n the map.  In effect, if you in the corner 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hips...you will nee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e  main menu.   If you have a line printer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:, you can use the Print Maps option  to make  hard copy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players.  You can change the number of years in the g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one player drop out, or end the  game for  everyone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in  the wrong color mode here is where you can change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ready, take the first option to go to comm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entry, you  are shown  the current  statu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 systems  in the game.  A player is selected at rand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mmands first.  The entry  will require  a system 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  cruisers  from,  a  destination system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to be sent.  This information WILL NOT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ntry.   You do not want the person sitting next to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you've just  launched everything  you have  at hi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fter  all!  You are free to enter as many command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The computer will not  allow you  to send  battle crui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 system you  do not  occupy or to send more ships th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re.  As ships are sent, the display will  NOT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 This is  to prevent your opponents from finding ou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attle cruisers per  fleet you  are launching.  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rack  of the  ships "really" there in your head du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 of the  screen show  the definition  of the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F1] returns you to the main men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2] passes  the command entry screen to the next play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u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F3] displays a map showing possession of system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4] shows  a time  and distance  calculator (with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for aforementioned reasons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5] shows  the current system and production statistic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6] displays a sample  Lotus 1-2-3  (3) screen  in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walks  in and  wants to know what you are doing playing WA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 when you are supposed to be projecting the annual rain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Johannesburg, South Africa, or something like that! 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game from this screen press the "Q"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7]  This key sends ALL SHIPS NOT COMMITTED EARLIE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o  the system  of your choice.  It also passes ent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layer, since you don't have any ships lef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8]  Hi-Tech!  The foremost  scientist of  your empire,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ard van  Chucklehead, has  discovered a  drive that mak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go  faster then  they do  now --  twice as  fast!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 drawback...The  ships fitted with this type of eng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 have  a  great  survival  rate  while  travel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space.   If you press this key, the next fleet you se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itted with the "Crazy Eddie" drive and will get there in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.   You  will lose  between 25%  and 75%  of the fle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.  The exact loss is  unpredictable, do  use this 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to have  ships there  fast and  ONLY if  you do no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assive los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9]  If the /P switch was used on the command line 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this will print a short on an attacked lin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contain information about future events schedul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in question and all past combat events for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  This will allow the player to shell to DOS if the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as on the  command line.   Return  to the 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P was called from and type EXIT to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  players have  entered their  commands and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to pass the turn,  production  changes  are  checked. 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nds  about a  two percent  chance of  being hit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year.  The production factor may go up or down my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 at  a  time.    Base  systems cannot drop below 10 ba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rs/year and NO system may have its production  drop below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 cruisers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combat  is resolved!  An internal calender is chec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 fleets are due to arrive.  The first  fleet move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is considered and one of three things can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If the system being attacked has NO defensive ship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ers waltz right in and set up sh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If the system is already controlled by the attack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are  treated as  reinforcements and  added to the armad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already guard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If the defender is NOT the same as the  attacker 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ive battle  cruisers (this is usually the case, by the w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at occurs.  Random  gunnery factors  are determined 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ets and  attrition begins.   Each battle cruiser in each fl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fire once, their  kill  accuracy  depending  on  the fl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nery factor.   The  defending fleet ALWAYS gets to fir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send large enough  attack  forces  to  allow  for  thi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fire passes back and forth until one player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left.  This player is then the owner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time the internal event calender is  checked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ctions  in the  current turn.   If  there are none,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back to the  command entry  screen which  will refl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 by fleet actions during the current year. 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this way until the  number  of  years  in  the  g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 The winner  is the player with the greates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when this happ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O T E S,   H I N T S,   A N D   T R I C K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just want to know how many  battle cruisers 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-held system, just send one ship!  Sure, the "scout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eaten for lunch (most of  the  time,  see  situation  1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at resolution  above!), but  the combat  screen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defending  ships  killed  him.    Likewise, 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with  rebuilding systems, send two single battle crui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nsecutive years.   Note the  number of  defending ship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do  the subtraction,  and you have the production fac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ystery sta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leet actions are  entered into  the computer,  they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event slots in the internal calender.  Suppose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"A" and "B", each six years distant from system  "C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aunch  4 battle cruisers from "A" and then 400 from "B"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from "A" WILL  GET THERE  FIRST!   The importance  of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come apparent with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leet action is treated as a separate event slot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200 battle cruisers from system "G" to system "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ater  during the  same turn send 50 more, the compu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the combat as two separate attacks.  To see the eff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imagine the following: One fleet of twenty ships coul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with ten ships defending,  but ten  fleets of  two s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uld not.  This is because the defending armada always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re first!  The ten fleets of two battle  cruisers ea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 never get a shot off, being destroyed as they p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"hyperspace" in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 who get to enter commands FIRST  for a  tur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is  actions stored in the first available slots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.   This is  an advantage.   This  is why  the ord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enter their commands in is assigned randomly each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s travel  about three  light-years, or  units, per 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develop a  pretty good  feel for  how long  a fle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o  arrive after  playing the  game a few times, but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me/Distance Calculator is always available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 player drops  out of  the game,  all of  his flee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 are  vaporized  by  the  Giant  Space Monst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 Anthrax.  (It's  not  a  very  good  name,  is  it?)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 all of  said players systems revert to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up for grab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 in mind that just because  a player  does not  show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on  the yearly status display that he is out of the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hat all of  his  battle  cruisers  (Say,  6845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?) are  loaded into  the event calendar and are due to ar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 home system in the next few  years!   Then he  will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n the status display agai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start a  five or  six player  game with  five or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respectively,  and you  opt to  use the  Black Ho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he last player starting from a system that only h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.  Neat trick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you press the [F8] key for fast ship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key to send all ships to a given system, ALL SHIPS S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fast, unpredictable drive installed!  You will get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ips there fast, but about the same number will peris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tellar void!  (Hee hee he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 2 beta release:  First official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  8  beta  release:    Added  a  feature  tha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d  the game  if it  is a  one player game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are  held  by  the  player.    Thanks  to  John  Franc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1600,300] of  Brooklyn, NY,  for this  suggestion! 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for similar reasons, I added code to skip the comman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 for  players  who  do  not currently hold any system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player scenario.  (So don't worry folks!  When your mon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et arrives and takes a system, you will get your comman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back!) I modified the endgame routine to show the  stat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systems  in  the  regular  display format before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statistics.  I  also modified  the endgame  routine t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 total game  situation in  a more reasonable manner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he  function  that  generates  random  game  leng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a  file,  YEARS.TXT,  that shows year number,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ts" out of 25,000, and a  relative  bar  graph  of  this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s were added to restart the game with the SAM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restart the game with NEW and  DIFFERENT options.   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on  Wheeler [76137,2463]  of Garland, TX, for those last tw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n is the guy that designed  the Tholian  ships for  Star Fl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s, if  we've got any SFB players out there!)  Numerous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etic changes were implemented with this release along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 decent nips  and tucks  to the  source code.  (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it is, yees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 15 beta release:  As suggested by  both Ron Whee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John  Francis, I  added the  [F7] key  to send  all ship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d to a given system.   I expanded  the F-Key  menu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 the command entry screen to show [F6], [F7], and [F8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ixed a bug  in the  end-of-game situation  printout.   I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allow /S on the command line to start a solo gam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questions.   There was  a chance  that two  system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y the  same location  before, i.e., a "binary" syst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eemed more trouble  that it  was worth  and eliminated.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 by  Ron  Wheeler,  the  year  was  added to the com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(This is useful for noting when scout ships  arrive!)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ode  to allow  a /L on the command line to turn on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o text files  on the  currently logged  disk drive. 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possible  to use  55 systems  in a solo game, and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outine was re-written to  enable  this.    There  w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losing the screen update when a player dropp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game, this was fixed.    The  number  of  event  slot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from  300 to  500.  I changed the name of YEARS.TX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-on  file,  to  WARP.YRS,  so  in  case  other  users 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e their  directories, like  I do, it will not get l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dded code for the "Crazy Eddie", or Hi-Tech,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pefully, this will be the last  beta test  releas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 lots of  great ideas  from players all over the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, and I've added  several of  them (ideas,  not player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s space has permitted.  If anyone has any other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ort or suggestions to make, now is th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uary 5 "special" release:   Not  publicly distributed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s only.  Code was added to support the two new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witches, /P and /D.  The [F9]  and [F10]  keys were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activation  of these switches to allow printing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r shelling to DOS.  Ron Wheeler found that if a  solo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 game instead of ending it, the playerless game coul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or years!  This was  fixed.    Myron  Bennett  [76070,257]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ncinnati, OH,  and his son found some major bugs in the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ints the results.  It seems that in games with 6, 7, 8, 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, 14,  16, or  18 star  systems the  cursor positioning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push it right off the right edge of the screen resul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rashed  program!   Thanks, Myron!   This  one was an easy f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omething I had not thought of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questions,  ideas, suggestions,  a lot  of s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, or would like to report program bugs, please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2005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means of contacting me are via CompuServe [76537,514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ext (204317), or my BBS, the MOCHINE, at (817) 461-601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currently  developed  entirely  in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 4.0.   Parts  of it  may go  over to QuickC 1.0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future for speed  and size  purposes.   When I  am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program is pretty tight, I will release it a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the source code available  to registered  users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at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 No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uary 4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Registered  Trademark  of  The  Avalon Hill Game Comp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Apple, Atari, Commodore,  and  TRS-80  are 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urrent or past manufactur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Lotus 1-2-3 is a Registered Trademark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